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03.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03.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63415</wp:posOffset>
                </wp:positionH>
                <wp:positionV relativeFrom="page">
                  <wp:posOffset>2268855</wp:posOffset>
                </wp:positionV>
                <wp:extent cx="2835910" cy="274320"/>
                <wp:effectExtent l="0" t="0" r="0" b="0"/>
                <wp:wrapNone/>
                <wp:docPr id="4" name="Frame1"/>
                <a:graphic xmlns:a="http://schemas.openxmlformats.org/drawingml/2006/main">
                  <a:graphicData uri="http://schemas.microsoft.com/office/word/2010/wordprocessingShape">
                    <wps:wsp>
                      <wps:cNvSpPr txBox="1"/>
                      <wps:spPr>
                        <a:xfrm>
                          <a:off x="0" y="0"/>
                          <a:ext cx="2835910" cy="274320"/>
                        </a:xfrm>
                        <a:prstGeom prst="rect"/>
                        <a:solidFill>
                          <a:srgbClr val="FFFFFF">
                            <a:alpha val="0"/>
                          </a:srgbClr>
                        </a:solidFill>
                      </wps:spPr>
                      <wps:txbx>
                        <w:txbxContent>
                          <w:p>
                            <w:pPr>
                              <w:pStyle w:val="Style21"/>
                              <w:rPr>
                                <w:szCs w:val="28"/>
                                <w:lang w:val="ru-RU"/>
                              </w:rPr>
                            </w:pPr>
                            <w:r>
                              <w:rPr>
                                <w:szCs w:val="28"/>
                                <w:lang w:val="ru-RU"/>
                              </w:rPr>
                              <w:t>СЭД-2023-299-01-01-05.С-847</w:t>
                            </w:r>
                          </w:p>
                        </w:txbxContent>
                      </wps:txbx>
                      <wps:bodyPr anchor="t" lIns="635" tIns="635" rIns="635" bIns="635">
                        <a:noAutofit/>
                      </wps:bodyPr>
                    </wps:wsp>
                  </a:graphicData>
                </a:graphic>
              </wp:anchor>
            </w:drawing>
          </mc:Choice>
          <mc:Fallback>
            <w:pict>
              <v:rect fillcolor="#FFFFFF" style="position:absolute;rotation:-0;width:223.3pt;height:21.6pt;mso-wrap-distance-left:9.05pt;mso-wrap-distance-right:9.05pt;mso-wrap-distance-top:0pt;mso-wrap-distance-bottom:0pt;margin-top:178.65pt;mso-position-vertical-relative:page;margin-left:351.45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3-299-01-01-05.С-84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098550"/>
                <wp:effectExtent l="0" t="0" r="0" b="0"/>
                <wp:wrapNone/>
                <wp:docPr id="5" name="Frame2"/>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17"/>
                              <w:suppressAutoHyphens w:val="true"/>
                              <w:spacing w:lineRule="exact" w:line="240" w:before="0" w:after="480"/>
                              <w:rPr/>
                            </w:pPr>
                            <w:r>
                              <w:rPr/>
                              <w:t xml:space="preserve">О признании утратившими силу отдельных постановлений  администрации Платошинского сельского поселения  Пермс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t xml:space="preserve">О признании утратившими силу отдельных постановлений  администрации Платошинского сельского поселения  Пермского муниципального района  </w:t>
                      </w:r>
                    </w:p>
                  </w:txbxContent>
                </v:textbox>
                <w10:wrap type="none"/>
              </v:rect>
            </w:pict>
          </mc:Fallback>
        </mc:AlternateContent>
      </w:r>
    </w:p>
    <w:p>
      <w:pPr>
        <w:pStyle w:val="Normal"/>
        <w:rPr>
          <w:b/>
          <w:b/>
          <w:szCs w:val="28"/>
        </w:rPr>
      </w:pPr>
      <w:r>
        <w:rPr>
          <w:b/>
          <w:szCs w:val="28"/>
        </w:rPr>
      </w:r>
    </w:p>
    <w:p>
      <w:pPr>
        <w:pStyle w:val="Normal"/>
        <w:rPr/>
      </w:pPr>
      <w:r>
        <w:rPr/>
      </w:r>
    </w:p>
    <w:p>
      <w:pPr>
        <w:pStyle w:val="Normal"/>
        <w:tabs>
          <w:tab w:val="clear" w:pos="708"/>
          <w:tab w:val="left" w:pos="1408" w:leader="none"/>
        </w:tabs>
        <w:spacing w:lineRule="exact" w:line="360"/>
        <w:ind w:firstLine="709"/>
        <w:jc w:val="both"/>
        <w:rPr>
          <w:sz w:val="28"/>
          <w:szCs w:val="28"/>
        </w:rPr>
      </w:pPr>
      <w:r>
        <w:rPr>
          <w:sz w:val="28"/>
          <w:szCs w:val="28"/>
        </w:rPr>
        <w:t>В соответствии с 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30 Устава Пермского муниципального округа Пермского края</w:t>
      </w:r>
    </w:p>
    <w:p>
      <w:pPr>
        <w:pStyle w:val="Normal"/>
        <w:tabs>
          <w:tab w:val="clear" w:pos="708"/>
          <w:tab w:val="left" w:pos="1408" w:leader="none"/>
        </w:tabs>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1408" w:leader="none"/>
        </w:tabs>
        <w:spacing w:lineRule="exact" w:line="360"/>
        <w:ind w:firstLine="709"/>
        <w:jc w:val="both"/>
        <w:rPr/>
      </w:pPr>
      <w:r>
        <w:rPr>
          <w:sz w:val="28"/>
          <w:szCs w:val="28"/>
        </w:rPr>
        <w:t xml:space="preserve">1.  Признать утратившими силу отдельные постановления администрации Платошинского сельского поселения Пермского муниципального района согласно приложению к настоящему постановлению. </w:t>
      </w:r>
    </w:p>
    <w:p>
      <w:pPr>
        <w:pStyle w:val="Normal"/>
        <w:tabs>
          <w:tab w:val="clear" w:pos="708"/>
          <w:tab w:val="left" w:pos="1408" w:leader="none"/>
        </w:tabs>
        <w:spacing w:lineRule="exact" w:line="36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tabs>
          <w:tab w:val="clear" w:pos="708"/>
          <w:tab w:val="left" w:pos="1408" w:leader="none"/>
        </w:tabs>
        <w:spacing w:lineRule="exact" w:line="360"/>
        <w:ind w:firstLine="709"/>
        <w:jc w:val="both"/>
        <w:rPr>
          <w:sz w:val="28"/>
          <w:szCs w:val="28"/>
        </w:rPr>
      </w:pPr>
      <w:r>
        <w:rPr>
          <w:sz w:val="28"/>
          <w:szCs w:val="28"/>
        </w:rPr>
        <w:t>3.  Настоящее постановление вступает в силу со дня его опубликования.</w:t>
      </w:r>
    </w:p>
    <w:p>
      <w:pPr>
        <w:pStyle w:val="Style17"/>
        <w:spacing w:before="0" w:after="0"/>
        <w:jc w:val="both"/>
        <w:rPr>
          <w:b w:val="false"/>
          <w:b w:val="false"/>
          <w:sz w:val="28"/>
          <w:szCs w:val="28"/>
        </w:rPr>
      </w:pPr>
      <w:r>
        <w:rPr>
          <w:b w:val="false"/>
          <w:sz w:val="28"/>
          <w:szCs w:val="28"/>
        </w:rPr>
      </w:r>
    </w:p>
    <w:p>
      <w:pPr>
        <w:pStyle w:val="TextBody"/>
        <w:spacing w:lineRule="exact" w:line="240" w:before="0" w:after="0"/>
        <w:rPr>
          <w:b/>
          <w:b/>
          <w:szCs w:val="28"/>
        </w:rPr>
      </w:pPr>
      <w:r>
        <w:rPr>
          <w:b/>
          <w:szCs w:val="28"/>
        </w:rPr>
      </w:r>
    </w:p>
    <w:p>
      <w:pPr>
        <w:pStyle w:val="TextBody"/>
        <w:spacing w:lineRule="exact" w:line="240" w:before="0" w:after="0"/>
        <w:rPr/>
      </w:pPr>
      <w:r>
        <w:rPr/>
      </w:r>
    </w:p>
    <w:p>
      <w:pPr>
        <w:pStyle w:val="TextBody"/>
        <w:spacing w:lineRule="exact" w:line="240" w:before="0" w:after="0"/>
        <w:rPr/>
      </w:pPr>
      <w:r>
        <w:rPr/>
      </w:r>
    </w:p>
    <w:p>
      <w:pPr>
        <w:pStyle w:val="Style17"/>
        <w:spacing w:before="0" w:after="0"/>
        <w:jc w:val="both"/>
        <w:rPr>
          <w:b w:val="false"/>
          <w:b w:val="false"/>
          <w:szCs w:val="28"/>
        </w:rPr>
      </w:pPr>
      <w:r>
        <w:rPr>
          <w:b w:val="false"/>
          <w:szCs w:val="28"/>
        </w:rPr>
        <w:t xml:space="preserve">Временно исполняющий полномочия </w:t>
      </w:r>
    </w:p>
    <w:p>
      <w:pPr>
        <w:pStyle w:val="Style17"/>
        <w:spacing w:before="0" w:after="0"/>
        <w:jc w:val="both"/>
        <w:rPr>
          <w:b w:val="false"/>
          <w:b w:val="false"/>
          <w:szCs w:val="28"/>
        </w:rPr>
      </w:pPr>
      <w:r>
        <w:rPr>
          <w:b w:val="false"/>
          <w:szCs w:val="28"/>
        </w:rPr>
        <w:t>главы муниципального округа                                                           И.А. Варушкин</w:t>
      </w:r>
    </w:p>
    <w:p>
      <w:pPr>
        <w:pStyle w:val="Normal"/>
        <w:tabs>
          <w:tab w:val="clear" w:pos="708"/>
          <w:tab w:val="left" w:pos="1408" w:leader="none"/>
        </w:tabs>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408" w:leader="none"/>
        </w:tabs>
        <w:ind w:firstLine="567"/>
        <w:jc w:val="both"/>
        <w:rPr>
          <w:sz w:val="28"/>
          <w:szCs w:val="28"/>
        </w:rPr>
      </w:pPr>
      <w:r>
        <w:rPr>
          <w:sz w:val="28"/>
          <w:szCs w:val="28"/>
        </w:rPr>
      </w:r>
    </w:p>
    <w:p>
      <w:pPr>
        <w:pStyle w:val="Normal"/>
        <w:spacing w:lineRule="exact" w:line="240"/>
        <w:ind w:firstLine="5670"/>
        <w:rPr/>
      </w:pPr>
      <w:r>
        <w:rPr>
          <w:sz w:val="28"/>
          <w:szCs w:val="28"/>
        </w:rPr>
        <w:t xml:space="preserve">Приложение  </w:t>
      </w:r>
    </w:p>
    <w:p>
      <w:pPr>
        <w:pStyle w:val="Normal"/>
        <w:spacing w:lineRule="exact" w:line="240"/>
        <w:ind w:firstLine="5670"/>
        <w:rPr/>
      </w:pPr>
      <w:r>
        <w:rPr>
          <w:sz w:val="28"/>
          <w:szCs w:val="28"/>
        </w:rPr>
        <w:t>к постановлению</w:t>
      </w:r>
    </w:p>
    <w:p>
      <w:pPr>
        <w:pStyle w:val="Normal"/>
        <w:spacing w:lineRule="exact" w:line="240"/>
        <w:ind w:left="5670" w:hanging="0"/>
        <w:rPr/>
      </w:pPr>
      <w:r>
        <w:rPr>
          <w:sz w:val="28"/>
          <w:szCs w:val="28"/>
        </w:rPr>
        <w:t xml:space="preserve">администрации Пермского муниципального округа Пермского края </w:t>
      </w:r>
    </w:p>
    <w:p>
      <w:pPr>
        <w:pStyle w:val="Normal"/>
        <w:spacing w:lineRule="exact" w:line="240"/>
        <w:ind w:firstLine="5670"/>
        <w:rPr>
          <w:sz w:val="28"/>
          <w:szCs w:val="28"/>
        </w:rPr>
      </w:pPr>
      <w:r>
        <w:rPr>
          <w:sz w:val="28"/>
          <w:szCs w:val="28"/>
        </w:rPr>
        <w:t>от  03.11.2023 № СЭД-2023-299-</w:t>
      </w:r>
    </w:p>
    <w:p>
      <w:pPr>
        <w:pStyle w:val="Normal"/>
        <w:spacing w:lineRule="exact" w:line="240"/>
        <w:ind w:firstLine="5670"/>
        <w:rPr>
          <w:sz w:val="28"/>
          <w:szCs w:val="28"/>
        </w:rPr>
      </w:pPr>
      <w:r>
        <w:rPr>
          <w:sz w:val="28"/>
          <w:szCs w:val="28"/>
        </w:rPr>
        <w:t>01-01-05.С-847</w:t>
      </w:r>
    </w:p>
    <w:p>
      <w:pPr>
        <w:pStyle w:val="Normal"/>
        <w:spacing w:lineRule="exact" w:line="240"/>
        <w:ind w:firstLine="623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отдельных постановлений администрации Платошинского </w:t>
      </w:r>
    </w:p>
    <w:p>
      <w:pPr>
        <w:pStyle w:val="Normal"/>
        <w:spacing w:lineRule="exact" w:line="240"/>
        <w:jc w:val="center"/>
        <w:rPr>
          <w:b/>
          <w:b/>
          <w:sz w:val="28"/>
          <w:szCs w:val="28"/>
        </w:rPr>
      </w:pPr>
      <w:r>
        <w:rPr>
          <w:b/>
          <w:sz w:val="28"/>
          <w:szCs w:val="28"/>
        </w:rPr>
        <w:t>сельского поселения Пермского муниципального района,</w:t>
      </w:r>
    </w:p>
    <w:p>
      <w:pPr>
        <w:pStyle w:val="Normal"/>
        <w:spacing w:lineRule="exact" w:line="240"/>
        <w:jc w:val="center"/>
        <w:rPr>
          <w:b/>
          <w:b/>
          <w:sz w:val="28"/>
          <w:szCs w:val="28"/>
        </w:rPr>
      </w:pPr>
      <w:r>
        <w:rPr>
          <w:b/>
          <w:sz w:val="28"/>
          <w:szCs w:val="28"/>
        </w:rPr>
        <w:t>подлежащих признанию утратившими силу</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9"/>
        <w:jc w:val="both"/>
        <w:rPr/>
      </w:pPr>
      <w:r>
        <w:rPr>
          <w:sz w:val="28"/>
          <w:szCs w:val="28"/>
        </w:rPr>
        <w:t>Постановления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2 октября 2006 г. № 23 «Об утверждении Положения и состава комиссии по жилищным вопросам при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января 2008 г. № 16 «Об установлении цен на платные услуги, оказываемые потребителям муниципальным учреждением Платошинский сельский дом культур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2 марта 2008 г. № 26 «Об утверждении Положения о порядке использования бюджетных ассигнований резервного фонда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0 июля 2008 г. № 59 «Об утверждении графика проведения работ по формированию и проведению государственного кадастрового учета за счет средств бюджета Платошинского сельского поселения земельных участков, на которых расположены многоквартирные дома, находящиеся в муниципальной собственности, в границах муниципального образования «Платошинское сельское поселение»;</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4 августа 2008 г. № 65 «Об утверждении Порядка выплаты товариществом собственников жилья,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ноября 2008 г. № 78 «О внесении изменения в постановление главы Платошинского сельского поселения от 02.10.2006 № 23 «Об утверждении Положения и состава комиссии по жилищным вопросам при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0 мая 2009 г. № 33 «О создании антитеррористической комиссии по участию в профилактике терроризма и экстремизма, минимизации и ликвидации последствий их прояв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9 июня 2010 г. № 34-Р «О внесении изменений в Положение о материальном стимулировании работников, занимающих должности, не отнесенные к муниципальным должностя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ноября 2010 г. № 71 «О порядке подготовки и обучения населения способам защиты от опасностей, возникающих при ведении военных действий или вследствие этих действий, а также при чрезвычайных ситуациях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7 ноября 2010 г. № 72 «Об информировании населения о состоянии безопасности опасных объект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ноября 2010 г. № 73 «Об определении форм участия граждан в обеспечении первичных мер пожарной безопасности, в том числе и деятельности добровольной пожарной охран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ноября 2010 г. № 74 «Об утверждении Положения об организации и ведении гражданской обороны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ноября 2010 г. № 75 «Об утверждении Положения о создании нештатных аварийно-спасательных формирований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ноября 2010 г. № 76 «Об организационно-правовом, материально-техническом обеспечении первичных мер пожарной безопасности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ноября 2010 г. № 77 «Об утверждении Порядка введения особого противопожарного режима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8 ноября 2010 г. № 78 «О создании комиссии по развитию наружного противопожарного водоснабжения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ноября 2010 г. № 79 «Об обеспечении свободного проезда и установки пожарной и специальной техники возле жилых домов и объектов в случае возникновения пожаров и ЧС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3 декабря 2010 г. № 94 «О закреплении бюджетных полномочий администратора доходов и источников финансирования бюджет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декабря 2010 г. № 96 «Об утверждении Порядка отнесения имущества муниципального бюджетного учреждения к категории особо ценного движимого имуще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3 января 2011 г. № 2 «О внесении изменений в Перечень кодов видов доходов и подвидов доходов бюджета Платошинского сельского поселения, закрепленных за администратором доходов бюджета Платошинского сельского поселения – администрацией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января 2011 г. № 8 «Об утверждении долгосрочной целевой программы «Энергосбережение и повышение энергетической эффективности в муниципальных учреждениях Платошинского сельского поселения на период до 2013 год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6 апреля 2011 г. № 26 «Об установлении особого противопожарного режима на территории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 xml:space="preserve">от 03 мая 2011 г. № 37 «О внесении дополнения  в постановление администрации Платошинского сельского поселения от 23.12.2010 № 94 «О закреплении бюджетных полномочий администратора доходов и источников финансирования бюджета»; </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3 мая 2011 г. № 38 «Об утверждении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мониторинга и контроля за исполнением муниципального задания на оказание муниципальных  услуг (выполнение работ)»;</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1 июня 2011 г. № 53 «Об утверждении Положения о единой комиссии по проведению торгов в отношении муниципального имуществ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5 ноября 2011 г. № 100 «О внесении изменений в постановление администрации Платошинского сельского поселения от 06.07.2007 № 19 «О создании комиссии по регулированию цен и тарифов на жилищно-коммунальные услуг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0 января 2012 г. № 4 «Об утверждении Порядка накопления, хранения и использования в целях гражданской обороны запасов материально-технических, продовольственных, медицинских и иных средств для ликвидации чрезвычайных ситуаций природного и техногенного характера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0 января 2012 г. № 5 «Об утверждении Положения о поселенческом звене Платошинского сельского поселения районного звена Пермского муниципального района Пермской краевой подсистемы единой государственной системы предупреждения и ликвидации чрезвычайных ситуаций Пермского кра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3 апреля 2012 г. № 39 «О временном ограничении движения транспортных средств в период весенней распутицы 2012 год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2 мая 2012 г. № 51 «Об утверждении положения о добровольных пожарных дружинах»;</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1 мая 2012 г. № 57 «Об утверждении вцп «Поддержка и развитие муниципальной библиотек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июля 2012 г. № 84 «Об утверждении перечня информации о деятельности администрации Платошинского сельского поселения, размещаемой в сети интернет, а также на информационном стенде в здании администрации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7 августа 2012 г. № 97 «Об утверждении положения о системе оповещения населения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1 октября 2012 г. № 106 «Об утверждении административного регламента по предоставлению муниципальной услуги «Предоставление копий архивных документов и подготовка архивных справок по запросам юридических и физических лиц»;</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октября 2012 г. № 111 «Об утверждении положения о комиссии по приемке законченных ремонтом объектов благоустройства и коммунальной сфер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9 ноября 2012 г. № 123 «Об утверждении положения о п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9 ноября 2012 г. № 124 «О внесении изменений в кодекс этики и служебного поведения муниципальных служащих администрации Платошинского сельского поселения, утвержденный постановлением администрации Платошинского сельского поселения от 22.02.2011 № 14»;</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января 2013 г. № 3 «Об утверждении учетной политик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января 2013 г. № 4 «Об утверждении положения о порядке осуществления функций и полномочий учредителя по согласованию распоряжения особо ценным движимым имуществом, закрепленным за муниципальными учреждениями бюджетного тип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0 января 2013 г. № 7 «Об утверждении Регламента о порядке осуществления муниципального жилищного контроля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8 февраля 2013 г. № 8 «Об утверждении административного регламента по предоставлению муниципальной услуги «выдача выкопировки из схемы населенного пункта, на территории которого находится земельный участок»;</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7 марта 2013 г. № 16 «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7 марта 2013 г. № 17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2 марта 2013 г. № 18 «Об утверждении Положения о предоставлении лицом, поступающим на должность руководителя муниципального учреждения Платошинского сельского поселения, и руководителем муниципального учреждения Платошин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3 апреля 2013 г. № 29 «Об утверждении положения о комиссии по предупреждению и ликвидации чрезвычайных ситуаций и обеспечению пожарной безопасност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апреля 2013 г. № 31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 на замещение должностей руководителей муниципальных учреждений Платошинского сельского поселения, и лицами, замещающими эти должност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1 мая 2013 г. № 51 «Об утверждении порядка формирования перечня земельных участков, расположенных на территории Платошинского сельского поселения, из земель, государственная собственность на которые не разграничена, а также земель, находящихся в муниципальной собственности Платошинского сельского поселения, предназначенных для предоставления многодетным семья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1 мая 2013 г. № 52 «Об утверждении порядка распределения земельных участков между многодетными семьями, поставленными на учёт в целях предоставления земельных участков, расположенных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2 августа 2013 г. № 85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2 августа 2013 г. № 86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6 августа 2013 г. № 94 «Об утверждении административного регламента по предоставлению муниципальной услуги «Выдача копии финансово-лицевого счета, выпики из домовой книги, справки о составе семьи и иных документов в сфере жилищно-коммунального хозяй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0 августа 2013 г. № 97 «Об утверждении административного регламента по предоставлению муниципальной услуги «Признание граждан малоимущими в целях постановки их на учет в качестве нуждающихся в жилых помещениях»;</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0 августа 2013 г. № 98 «Об утверждении схемы размещения нестационарных торговых объектов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8 августа 2013 г. № 100 «Об утверждении административного регламента по предоставлению муниципальной услуги «Признание молодых семей нуждающимися в улучшении жилищных условий»;</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9 августа 2013 г. № 102 «Об утверждении административного регламента по предоставлению муниципальной услуги «Предоставление жилых помещений из специализированного жилищного фонд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9 августа 2013 г. № 103 «Об утверждении административного регламента по предоставлению муниципальной услуги «Предоставление земельных участков, находящихся в собственности Платошинского сельского поселения под существующими объектами недвижимости (зданиями, строениями, сооружениям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0 августа 2013 г. № 104 «Об утверждении административного регламента по предоставлению муниципальной услуги «Предоставление земельных участков, находящихся в собственности Платошинского сельского поселения, для целей, связанных со строительством»;</w:t>
      </w:r>
    </w:p>
    <w:p>
      <w:pPr>
        <w:pStyle w:val="Normal"/>
        <w:numPr>
          <w:ilvl w:val="0"/>
          <w:numId w:val="2"/>
        </w:numPr>
        <w:tabs>
          <w:tab w:val="clear" w:pos="708"/>
          <w:tab w:val="left" w:pos="993" w:leader="none"/>
        </w:tabs>
        <w:spacing w:lineRule="exact" w:line="360"/>
        <w:ind w:left="0" w:firstLine="709"/>
        <w:jc w:val="both"/>
        <w:rPr/>
      </w:pPr>
      <w:r>
        <w:rPr>
          <w:sz w:val="28"/>
          <w:szCs w:val="28"/>
        </w:rPr>
        <w:t>от 30 сентября 2013 г. № 117 «О внесении изменения в постановление администрации Платошинского сельского поселения от 01.06.2011 № 53 «Об утверждении Положения о единой комиссии по проведению торгов в отношении муниципального имуществ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5 октября 2013 г. № 120 «Об утверждении административного регламента по предоставлению муниципальной услуги «Постановка на учет в качестве нуждающихся в жилых помещениях»;</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7 октября 2013 г. № 122 «Об утверждении инвестиционного проекта «Приобретение здания газовой котельной в с. Платошино»;</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 xml:space="preserve">от 23 октября 2013 г. № 125 «О внесении изменений в постановление администрации Платошинского сельского поселения от 01.07.2013 № 69 «Об утверждении приоритетного муниципального проекта «благоустройство»; </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3 октября 2013 г. № 126 «Об утверждении проекта «Развитие плоскостного спортивного сооружения -стадиона по ул. Школьная в с. Платошино Пермского район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октября 2013 г. № 127 «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Платошинского сельского поселения, для целей, связанных со строительством», утверждённый постановлением администрации Платошинского сельского поселения от 30.08.2013 № 104»;</w:t>
      </w:r>
    </w:p>
    <w:p>
      <w:pPr>
        <w:pStyle w:val="Normal"/>
        <w:numPr>
          <w:ilvl w:val="0"/>
          <w:numId w:val="2"/>
        </w:numPr>
        <w:tabs>
          <w:tab w:val="clear" w:pos="708"/>
          <w:tab w:val="left" w:pos="993" w:leader="none"/>
        </w:tabs>
        <w:spacing w:lineRule="exact" w:line="360"/>
        <w:ind w:left="0" w:firstLine="709"/>
        <w:jc w:val="both"/>
        <w:rPr/>
      </w:pPr>
      <w:r>
        <w:rPr>
          <w:sz w:val="28"/>
          <w:szCs w:val="28"/>
        </w:rPr>
        <w:t>от 31 октября 2013 г. № 128 «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Платошинского сельского поселения, для целей, связанных со строительством», утверждённый постановлением администрации Платошинского сельского поселения от 30.08.2013 № 104»;</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1 октября 2013 г. № 129 «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Платошинского сельского поселения, под существующими объектами недвижимости (зданиями, строениями, сооружениями)», утверждённый постановлением администрации Платошинского сельского поселения от 29.08.2013 № 103»;</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1 октября 2013 г. № 130 «О внесении изменений в административный регламент по предоставлению муниципальной услуги «Предоставление жилых помещений из специализированного жилищного фонда», утвержденный постановлением администрации Платошинского сельского поселения от 29.08.2013 № 102»;</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1 октября 2013 г. № 131 «О внесении изменений в административный регламент по предоставлению муниципальной услуги «Признание молодых семей нуждающимися в улучшении жилищных условий», утвержденный постановлением администрации Платошинского сельского поселения от 28.08.2013 № 10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1 октября 2013 г. № 132 «О внесении изменений в административный регламент по предоставлению муниципальной услуги «Признание граждан малоимущими в целях постановки их на учет в качестве нуждающихся в жилых помещениях», утвержденный постановлением администрации Платошинского сельского поселения от 20.08.2013 № 97»;</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ноября 2013 г. № 133 «Об утверждении муниципальной программы «Приведение в нормативное состояние объекта социальной сферы - здания дома спорта с. Платошино»;</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8 ноября 2013 г. № 141 «О внесении изменений в административный регламент по предоставлению муниципальной услуги «Выдача копии финансово - лицевого счета, выписки из домовой книги, справки о составе семьи и иных документов в сфере жилищно-коммунального хозяйства», утвержденный постановлением администрации Платошинского сельского поселения от 16.08.2013 № 94»;</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ноября 2013 г. № 145 «О внесении изменений в административный регламент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 утвержденный постановлением администрации Платошинского сельского поселения от 02.08.2013 № 86»;</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2 декабря 2013 г. № 146 «Об утверждении проекта «Создание и обустройство зоны отдыха - сквера «Платошино местечко»;</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3 декабря 2013 г. № 147 «Об утверждении муниципальной программы «благоустройство территории Платошинского сельского поселения на 2013-2016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5 декабря 2013 г. № 154 «Об утверждении административного регламента по предоставлению муниципальной услуги «Предоставление земельных участков в безвозмездное срочное пользование, находящихся в собственност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5 декабря 2013 г. № 155 «Об утверждении административного регламента по предоставлению муниципальной услуги «Предоставление земельных участков в постоянное (бессрочное) пользование, находящихся в собственност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7 декабря 2013 г. № 157 «О внесении изменений в административный регламент по предоставлению муниципальной услуги «Предоставление жилых помещений гражданам по договорам социального найма», утвержденный постановлением администрации Платошинского сельского поселения от 02.08.2013 № 85»;</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7 декабря 2013 г. № 160 «О внесении изменений в административный регламент по предоставлению муниципальной услуги «Предоставление в аренду муниципального имущества», утвержденный постановлением администрации Платошинского сельского поселения от 07.03.2013 № 17»;</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2 января 2014 г. № 6 «О внесении изменений в административный регламент по предоставлению муниципальной услуги «Выдача выкопировки из схемы населенного пункта, на территории которого находится земельный участок», утвержденный постановлением администрации Платошинского сельского поселения от 08.02.2013 № 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8 апреля 2014 г. № 36 «Об утверждении муниципальной программы «Улучшение жилищных условий граждан, проживающих в Платошинском сельском поселении» на 2014-2016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6 июня 2014 г. № 50 «О внесении изменений в административный регламент по предоставлению муниципальной услуги «Выдача разрешения на вырубку деревьев, кустарников, уничтожение (перекопку) газонов и цветников», утверждённый постановлением администрации Платошинского сельского поселения от 01.10.2013 № 119»;</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1 июля 2014 г. № 53 «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Платошинского сельского поселения, для целей, не связанных со строительством», утвержденный постановлением администрации Платошинского сельского поселения от 14.02.2014 № 21»;</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2 июля 2014 г. № 54 «Об утверждении административного регламента по предоставлению муниципальной услуги «Прием заявлений, документов в целях постановки на учет граждан в качестве нуждающихся в жилых помещениях»;</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4 июля 2014 г. № 58 «Об утверждении приоритетного муниципального проекта «Первичные меры пожарной безопасности и благоустройство территор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0 июля 2014 г. № 60 «Об утверждении муниципальной программы «Берегоукрепление р. Бабка в с. Платошино Пермского район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0 июля 2014 г. № 61 «Об утверждении муниципальной программы «Приведение в нормативное состояние учреждений культуры Платошинского сельского поселения на 2014-2016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0 июля 2014 г. № 62 «Об утверждении муниципальной программы «Сохранение и развитие объектов коммунальной инфраструктуры Платошинского сельского поселения на 2014-2016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0 июля 2014 г. № 63 «Об утверждении порядка составления и ведения сводной бюджетной росписи бюджет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0 июля 2014 г. № 64 «Об утверждении порядка составления и ведения кассового плана исполнения бюджет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4 августа 2014 г. № 67 «Об организации работы по паспортизации муниципальных объектов социальной инфраструктуры и услуг, находящихся в собственности Платошинского сельского поселения, в приоритетных для инвалидов и других маломобильных групп населения сферах жизнедеятельност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августа 2014 г. № 71 «О формировании фонда капитального ремонта на счете регионального оператор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1 сентября 2014 г. № 80 «О внесении изменений в муниципальную программу «Берегоукрепления р. Бабка в с. Платошино Пермского района», утвержденную постановлением администрации Платошинского сельского поселения от 30.07.2014 № 6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4 ноября 2014 г. № 102 «О внесении изменений в административные регламенты по предоставлению муниципальных услуг»;</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8 ноября 2014 г. № 108 «О внесении изменений в постановление администрации Платошинского сельского поселения от 16.10.2012 № 111 «Об утверждении положения о комиссии по приемке законченных ремонтом объектов благоустройства и коммунальной сфер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0 ноября 2014 г. № 109 «Об утверждении административного регламента по предоставлению муниципальной услуги «Предоставление выписки из реестра муниципального имуще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2 января 2015 г. № 1 «Об утверждении перечня муниципальных услуг, оказываемых физическим и юридическим лицам за счёт средств бюджета Платошинского сельского поселения в соответствии с муниципальным задание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января 2015 г. № 3 «Об утверждении порядка составления и ведения бюджетной росписи главного распорядителя бюджетных средств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2 января 2015 г. № 5 «Об утверждении перечня должностей муниципальной службы в администрации Платошинского сельского поселения, связанных с коррупционными рискам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2 января 2015 г. № 6 «Об утверждении муниципальной программы «Пожарная безопасность населения Платошинского сельского поселения на период 2015-2017 год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5 февраля 2015 г. № 12 «Об утверждении муниципальной программы «водоснабжение от подземных источников с. Платошино»;</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6 апреля 2015 г. № 21 «О внесении изменений в Положение о предоставлении лицом, поступающим на должность руководителя муниципального учреждения Платошинского сельского поселения, и руководителем муниципального учреждения Платошин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е постановлением администрации Платошинского сельского поселения от 12.03.2013 № 1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0 апреля 2015 г. № 22 «Об утверждении порядка реализации мероприятий, направленных на информирование населения о мерах в сфере жилищно-коммунального хозяй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мая 2015 г. № 31 «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мая 2015 г. № 32 «Об утверждении положения о постоянно действующей комиссии по земельным отношениям при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2 июня 2015 г. № 49 «Об утверждении перечня муниципальных программ Платошинского сельского поселения на среднесрочный период 2016-2020 год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7 июля 2015 г. № 52 «О внесении изменений в административный регламент по предоставлению муниципальной услуги «Предоставление выписки из реестра муниципального имущества», утвержденный постановлением администрации Платошинского сельского поселения от 20.11.2014 № 109»;</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4 августа 2015 г. № 63 «Об утверждении порядка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4 августа 2015 г. № 64 «Об утверждении положения о комиссии по распределению земельных участков между многодетными семьями, состоящими на учете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4 августа 2015 г. № 68 «О внесении изменений в постановление администрации Платошинского сельского поселения от 18.12.2013 № 153 «Об утверждении муниципальной программы «Приведение в нормативное состояние здания дома спорта с. Платошино на 2013-2014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0 августа 2015 г. № 70 «Об утверждении муниципальной программы «Обустройство спортивно-игровой детской площадки на сельском стадионе по улице школьная села Платошино»;</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8 августа 2015 г. № 73 «О внесении изменения в постановление администрации Платошинского сельского поселения от 18.12.2013 № 153 «Об утверждении муниципальной программы «Приведение в нормативное состояние здания дома спорта с. Платошино на 2013-2015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4 сентября 2015 г. № 74 «О внесении изменений в постановление администрации Платошинского сельского поселения от 18.12.2013 № 153 «Об утверждении муниципальной программы «Приведение в нормативное состояние здания дома спорта с. Платошино на 2013-2015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сентября 2015 г. № 82 «Об утверждении порядка предоставления ежегодного дополнительного оплачиваемого отпуска работникам с ненормированным рабочим дне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5 ноября 2015 г. № 98 «Об утверждении требований к порядку, форме и срокам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5 ноября 2015 г. № 99 «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8 декабря 2015 г. № 115 «О внесении изменения в постановление администрации Платошинского сельского поселения от 14.08.2015 № 63 «Об утверждении порядка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1 декабря 2015 г. № 117 «О внесении изменений в постановление администрации Платошинского сельского поселения от 18.12.2013 № 153 «Об утверждении муниципальной программы «Приведение в нормативное состояние здания дома спорта с. Платошино на 2013-2015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декабря 2015 г. № 120 «О внесении изменений в муниципальную программу «водоснабжение от подземных источников с. Платошино», утвержденную постановлением администрации Платошинского сельского поселения от 25.02.2015 № 12»;</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декабря 2015 г. № 121 «О внесении изменений в муниципальную программу «Обустройство спортивно - игровой детской площадки на сельском стадионе по улице школьная села Платошино», утвержденную постановлением администрации Платошинского сельского поселения от 20.08.2015 № 7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1 января 2016 г. № 3 «Об утверждении Положения о формировании муниципального здания на оказание муниципальных услуг (выполнение работ)  и его финансового обеспеч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5 февраля 2016 г. № 14 «Об утверждении перечня земельных участков, предназначенных для бесплатного предоставления многодетным семьям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26 «О внесении изменений в административные регламенты по предоставлению муниципальных услуг»;</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27 «О внесении изменений в отдельные постановления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29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30 «Об утверждении правил определения нормативных затрат на обеспечение функций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31 «Об утверждении порядка формирования, утверждения и ведения планов закупок товаров, работ, услуг для обеспечения муниципальных нужд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32 «Об утверждении порядка формирования, утверждения и ведения планов - графиков закупок для обеспечения муниципальных нужд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33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февраля 2016 г. № 34 «Об утверждении правил определения требований к закупаемым администрацией Платошинского сельского поселения отдельным видам товаров, работ, услуг (в том числе предельных цен товаров, работ, услуг)»;</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3 марта 2016 г. № 39 «О реорганизации муниципального учреждения «дом спорта с. Платошино» в форме присоединения к муниципальному учреждению Платошинский сельский дом культур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5 апреля 2016 г. № 42 «О внесении изменения в кодекс этики и служебного поведения муниципальных служащих администрации Платошинского сельского поселения, утвержденный постановлением администрации Платошинского сельского поселения от 22.02.2011 № 14»;</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3 апреля 2016 г. № 48 «О внесении изменения в постановление администрации Платошинского сельского поселения от 18.01.2016 № 4 «О признании утратившими силу постановлений администрации Платошинского сельского поселения об утверждении муниципальных програм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6 июля 2016 г. № 71 «О выделении специальных мест для размещения печатных предвыборных агитационных материал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6 июля 2016 г. № 72 «О перечне помещений для проведения агитационных публичных мероприятий в форме собраний, предоставляемых зарегистрированным кандидатам, их доверенным лицам, уполномоченным представителям и доверенным лицам избирательных объединений, при проведении выборов депутатов Законодательного Собрания Пермского края третьего созы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июля 2016 г. № 84 «Об утверждении порядка выдачи разрешений на вступление в брак лицам, достигшим возраста шестнадцати лет»;</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3 августа 2016 г. № 94 «Об утверждении правил определения требований к закупаемым бюджетными учреждениями, финансируемыми из бюджета Платошинского сельского поселения, отдельным видам товаров, работ, услуг (в том числе предельных цен товаров, работ, услуг)»;</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3 августа 2016 г. № 97 «О внесении изменения в постановление администрации Платошинского сельского поселения от 05.02.2016 № 14 «Об утверждении перечня земельных участков, предназначенных для бесплатного предоставления многодетным семьям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6 сентября 2016 г. № 112 «О комиссии по оценке технического состояния арендуемого муниципального имуще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сентября 2016 г. № 116 «О начале отопительного сезона 2016-2017 год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0 сентября 2016 г. № 117 «Об утверждении порядка формирования альтернативного перечня земельных участков, предназначенных для предоставления многодетным семьям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0 сентября 2016 г. № 118 «Об утверждении порядка распределения земельных участков, включенных в альтернативный перечень, между многодетными семьям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6 сентября 2016 г. № 124 «Об утверждении положения об общественном совете по культуре, физической культуре и спорту при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3 ноября 2016 г. № 153 «Об утверждении порядка приёма граждан по вопросам воинского учёта и оповещения граждан о вызовах (повестках) военного комиссариат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0 января 2017 г. № 8 «Об установлении предельного уровня соотношения средней заработной платы руководителей, заместителей руководителей, главных бухгалтеров и средней заработной платы работников муниципальных учреждений»;</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2 февраля 2017 г. № 22 «Об утверждении порядка предоставления ежегодного дополнительного оплачиваемого отпуска муниципальным служащим администрации Платошинского сельского поселения, имеющим ненормированный служебный день»;</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 xml:space="preserve"> </w:t>
      </w:r>
      <w:r>
        <w:rPr>
          <w:sz w:val="28"/>
          <w:szCs w:val="28"/>
        </w:rPr>
        <w:t>от 15 марта 2017 г. № 43 «Об утверждении муниципальной программы «энергосбережение и повышение энергетической эффективности в Платошинском сельском поселении на 2017-2022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марта 2017 г. № 44 «Об организации безаварийного пропуска паводковых вод в 2017 году»;</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апреля 2017 г. № 52 «О внесении изменения в порядок составления и ведения сводной бюджетной росписи бюджета Платошинского сельского поселения, утвержденный постановлением администрации Платошинского сельского поселения от 30.07.2014 № 63»;</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апреля 2017 г. № 53 «О внесении изменений в порядок составления и ведения бюджетной росписи главного распорядителя бюджетных средств Платошинского сельского поселения, утвержденный постановлением администрации Платошинского сельского поселения от 16.01.2015 № 3»;</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2 мая 2017 г. № 57 «Об утверждении порядка разработки и утверждения административных регламентов предоставления муниципальных услуг»;</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2 мая 2017 г. № 58 «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5 мая 2017 г. № 64 «Об утверждении порядка и размеров возмещения расходов, связанных со служебными командировками, работникам администрации Платошинского сельского поселения и работникам муниципальных учреждений, финансируемых из бюджет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7 июня 2017 г. № 76 «Об утверждении правил осуществления ведомственного контроля в сфере закупок в отношении заказчиков, подведомственных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7 июня 2017 г. № 77 «Об утверждении регламента проведения ведомственного контроля в сфере закупок товаров, работ, услуг для обеспечения муниципальных нужд в отношении заказчиков, подведомственных администрац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июня 2017 г.  № 78 «Об утверждении стандартов по осуществлению внутреннего муниципального финансового контроля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июня 2017 г. № 79 «Об утверждении порядка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6 июля 2017 г. № 84 «Об утверждении порядка оценки эффективности предоставленных (планируемых к предоставлению) налоговых льгот по местным налога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1 июля 2017 г.  № 85 «О перечне помещений для проведения встреч с избирателями в форме собраний, предоставляемых зарегистрированным кандидатам, их доверенным лицам, избирательным объединениям, выдвинувшим зарегистрированного кандидата, при проведении выборов губернатора Пермского кра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1 июля 2017 г. № 86 «О выделении специальных мест для размещения предвыборных печатных агитационных материал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6 июля 2017 г. № 94 «О создании приемочной комиссии по приемке завершенных работ по переустройству и (или) перепланировке жилых (нежилых) помещений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июля 2017 г. № 95 «Об утверждении порядка проведения общественного обсуждения проекта муниципальной программы «формирование современной городской среды» на 2018-2022 годы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июля 2017 г. № 96 «Об утверждении порядка представления, рассмотрения и оценки предложений граждан, организаций на включение в адресный перечень территорий общего пользования, на которых планируется благоустройство, в муниципальную программу «формирование современной городской среды» на 2018-2022 годы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июля 2017 г. № 97 «Об утверждении порядка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Платошинского сельского поселения, в муниципальную программу «формирование современной городской среды» на 2018-2022 годы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августа 2017 г. № 108 «Об утверждении муниципальной программы «формирование современной городской среды» на 2018-202  годы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2 сентября 2017 г. № 125 «Об утверждении перечня должностных лиц администрации Платошинского сельского поселения, уполномоченных составлять протоколы об административных правонарушениях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3 октября 2017 г. № 131 «Об утверждении методики расчета компенсационной стоимости при уничтожении (вырубке, сносе) и (или) повреждении зеленых насаждений и компенсационного озеленения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7 декабря 2017 г. № 163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1 февраля 2018 г. № 13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февраля 2018 г. № 15 «О внесении изменения в постановление администрации Платошинского сельского поселения от 15.08.2014 № 71 «О формировании фонда капитального ремонта на счете регионального оператор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3 июля 2018 г. № 66 «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6 июля 2018 г. № 67 «О выделении специальных мест для размещения печатных предвыборных агитационных материал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30 июля 2018 г. № 69 «Об утверждении проекта «Обустройство зоны отдыха старый сквер»;</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0 октября 2018 г. № 176 «О внесении изменения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2 ноября 2018 г. № 183 «Об утверждении методики планирования бюджетных ассигнований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6 ноября 2018 г. № 190 «Об утверждении муниципальной программы сельского поселения «Обеспечение безопасности населения и территории» на 2019-2023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3 декабря 2018 г. № 202 «Об утверждении административного регламента по предоставлению муниципальной услуги «Предоставление в собственность муниципального имуще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4 декабря 2018 г. № 203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1 декабря 2018 г. № 207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декабря 2018 г. № 213 «О внесении изменения в перечень должностей муниципальной службы в администрации Платошинского сельского поселения, связанных с коррупционными рисками, утвержденный постановлением администрации Платошинского сельского поселения от 22.01.2015 № 5»;</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декабря 2018 г. № 214 «О внесении изменения в положение о предоставлении лицом, поступающим  на должность руководителя муниципального учреждения Платошинского сельского поселения, и руководителем муниципального учреждения Платошин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е постановлением администрации Платошинского сельского поселения от 12.03.2013 № 1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декабря 2018 г. № 215 «Об утверждении порядка формирования, ведения, ежегодного дополнения и опубликования перечня муниципального имущества Платошинского сельского поселения, свободного от прав третьих лиц (за исключением имущественных прав субъектов малого и среднего предприниматель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9 декабря 2018 г. № 217 «Об утверждении порядка предоставления в аренду муниципального имущества Платошинского сельского поселения, включенного в перечень муниципального имущества Платош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9 декабря 2018 г. № 234 «О внесении изменений в муниципальную программу «Обеспечение качественным жильем и услугами жилищно - коммунального хозяйства населения» на 2016-2020 годы, утвержденную постановлением администрации Платошинского сельского поселения от 16.11.2015 № 105»;</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9 декабря 2018 г. № 235 «О внесении изменений в муниципальную программу «Развитие дорожного хозяйства и благоустройство сельского поселения» на 2016-2020 годы, утвержденную постановлением администрации Платошинского сельского поселения от 08.02.2016 № 17»;</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9 декабря 2018 г. № 236 «О внесении изменений в муниципальную программу «Совершенствование муниципального управления» на 2016-2020 годы, утвержденную постановлением администрации Платошинского сельского поселения от 08.02.2016 № 2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0 января 2019 г. № 1 «О внесении изменений в порядок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Платошинского сельского поселения, утвержденный постановлением администрации Платошинского сельского поселения от 29.09.2015 № 82»;</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7 марта 2019 г. № 10 «О возможности заключения концессионного соглашения в отношении объектов теплоснабжения на иных условиях»;</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1 марта 2019 г. № 12 «О создании рабочей группы по определению условий концессионных соглашений в отношении объектов коммунальной сфер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4 марта 2019 г. № 18 «Об утверждении состава и регламента работы согласительной комиссии при выполнении комплексных кадастровых работ на территории Платошинского сельского поселения Пермского муниципального район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9 марта 2019 г. № 20 «Об организации безаварийного пропуска паводковых вод в 2019 году»;</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9 марта 2019 г. № 21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 и утверждении дизайн-проекта благоустройства территории, занятой учреждениям культуры и спорта по ул. Школьная в с. Платошино»;</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3 мая 2019 г. № 37 «О внесении изменения в постановление Администрации Платошинского сельского поселения от 22.09.2017 № 125 «Об утверждении Перечня должностных лиц администрации Платошинского сельского поселения, уполномоченных составлять протоколы об административных правонарушениях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3 мая 2019 г. № 40 «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июня 2019 г. № 44 «Об определении многоквартирного дома, степень благоустройства, конструктивные и технические параметры которого соответствуют средним условиям в муниципальном образовании «Платошинское сельское поселение»;</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сентября 2019 г. № 71 «О внесении изменения в приложение 1 к муниципальной программе «Формирование современной городской среды» на 2018-2022 годы в Платошинском сельском поселении, утвержденной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6 сентября 2019 г. № 74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 xml:space="preserve"> </w:t>
      </w:r>
      <w:r>
        <w:rPr>
          <w:sz w:val="28"/>
          <w:szCs w:val="28"/>
        </w:rPr>
        <w:t>от 18 сентября 2019 г. № 75 «О внесении изменения в административный регламент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Платошинского сельского поселения от 20.05.2016 № 65»;</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5 сентября 2019 г. № 79 «Об утверждении порядка и состава комиссии по проведению конкурсного отбора проектов инициативного бюджетирования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октября 2019 г. № 85 «Об утверждении порядка осуществления полномочий по внутреннему финансовому аудиту»;</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8 ноября 2019 г. № 90 «О внесении изменения в постановление администрации Платошинского сельского поселения от 19.12.2018 № 217 «Об утверждении порядка предоставления в аренду муниципального имущества Платошинского сельского поселения, включенного в перечень муниципального имущества Платош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8 ноября 2019 г. № 91 «Об утверждении муниципальной программы сельского поселения «Развитие субъектов малого и среднего предпринимательства» на 2019-2023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9 ноября 2019 г. № 94 «О внесении изменений в приложение 1 к муниципальной программе «формирование современной городской среды» на 2018-2022 годы в Платошинском сельском поселении, утвержденной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2 ноября 2019 г. № 96 «Об утверждении нормативных затрат на оказание муниципальных услуг, предоставляемых муниципальным учреждением Платошинский центр досуга «гармония», на 2020 год и на плановый период 2021-2022 год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2 декабря 2019 г. № 109 «Об утверждении положения о рабочей группе по вопросам оказания имущественной поддержки субъектам малого и среднего предпринимательства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9 декабря 2019 г. № 118 «О внесении изменений в муниципальную программу «Обеспечение безопасности населения и территории» на 2019-2023 годы, утвержденную постановлением администрации Платошинского сельского поселения от 16.11.2018 № 19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3 декабря 2019 г. № 119 «О внесении изменений в цены на платные услуги, оказываемые муниципальным учреждением Платошинский центр досуга «гармония», утвержденные постановлением администрации Платошинского сельского поселения от 09.01.2018 № 1»;</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января 2020 г. № 1 «О внесении изменения в перечень наименований должностей работников администрации Платошинского сельского поселения, замещающих должности, не отнесенные к должностям муниципальной службы, имеющих право на ежегодный дополнительный оплачиваемый отпуск за ненормированный рабочий день, утвержденный постановлением администрации Платошинского сельского поселения от 29.09.2015 № 82»;</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4 февраля 2020 г. № 4 «О внесении изменения в перечень муниципальных услуг, предоставляемых администрацией Платошинского сельского поселения, утвержденный постановлением администрации Платошинского сельского поселения от 10.12.2013 № 14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1 февраля 2020 г. № 6 «Об утверждении правил выплаты компенсации за использование личного транспорта в служебных целях и возмещения расходов, связанных с его использование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0 марта 2020 г. № 12 «О подготовке жилищного фонда, объектов жилищно-коммунального хозяйства и социальной сферы к работе в осенне-зимний период 2020-2021 годов»;</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7 марта 2020 г. № 18 «Об утверждении порядка информирования населения об установке дорожного знака или нанесения разметки на автомобильных дорогах местного значения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апреля 2020 г. № 32 «Об отмене особого противопожарного режима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2 мая 2020 г. № 34 «Об утверждении положения о порядке выявления и оформления права муниципальной собственности на бесхозяйные объекты недвижимого имущества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2 мая 2020 г. № 35 «Об утверждении порядка организации и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Платошинского сельского поселения в подведомственных учреждениях»;</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6 июня 2020 г. № 44 «Об утверждении перечня муниципальных услуг, предоставляемых администрацией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9 июля 2020 г. № 52 «Об утверждении порядка составления и утверждения плана финансово-хозяйственной деятельности муниципальных учреждений, финансируемых из бюджет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2 июля 2020 г. № 61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 и утверждении дизайн-проекта «благоустройство территории объектов культуры и спорта с. Платошино»;</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7 июля 2020 г. № 63 «Об утверждении порядка и методики расчёта объёма и предоставления межбюджетных трансфертов из бюджета Платошинского сельского поселения бюджету Пермского муниципального район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9 ноября 2020 г. № 90 «Об утверждении порядка составления, утверждения и ведения бюджетных смет казенных учреждений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 xml:space="preserve"> </w:t>
      </w:r>
      <w:r>
        <w:rPr>
          <w:sz w:val="28"/>
          <w:szCs w:val="28"/>
        </w:rPr>
        <w:t>от 19 ноября 2020 г. № 97 «О внесении изменений в муниципальную программу «Обеспечение безопасности населения и территории» на 2019-2023 годы, утвержденную постановлением администрации Платошинского сельского поселения от 16.11.2018 № 19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9 ноября 2020 г. № 98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декабря 2020 г. № 114 «О создании учебно-консультационного пункта по гражданской обороне и чрезвычайным ситуациям»;</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января 2021 г. № 1 «О создании межведомственной комиссии при администрации Платошинского сель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5 января 2021 г. № 7 «Об утверждении порядка осуществления полномочий по внутреннему финансовому аудиту в Платошинском сельском поселени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7 февраля 2021 г. № 15 «О внесении изменения в постановление администрации Платошинского сельского поселения от 22.01.2015 № 5 «Об утверждении перечня должностей муниципальной службы в администрации Платошинского сельского поселения, связанных с коррупционными рискам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5 февраля 2021 г. № 17 «Об утверждении порядка создания мест накопления отработанных ртутьсодержащих ламп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2 марта 2021 г. № 20 «Об утверждении муниципальной программы сельского поселения «Развитие субъектов малого и среднего предпринимательства» на 2024-2045 год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31 марта 2021 г. № 28 «Об утверждении порядка размещения сведений о доходах, расходах, об имуществе и обязательствах имущественного характера руководителей муниципальных учреждений Платошинского сельского поселения и членов их семей на официальном сайте Платошинского сельского поселения и предоставления этих сведений общероссийским средствам массовой информации для опубликова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6 апреля 2021 г. № 39 «Об утверждении норм отпуска твердого топлива населению»;</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6 апреля 2021 г. № 41 «Об утверждении порядка уведомления муниципальными служащими администрации Платошинского сельского поселения представителя нанимателя о фактах обращения к муниципальным служащим в целях склонения их к совершению коррупционных правонарушений»;</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6 апреля 2021 г. № 42 «Об утверждении порядка уведомления муниципальными служащими администрации Платошинского сельского поселения представителя нанимателя о выполнении иной оплачиваемой работы»;</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5 августа 2021 г. № 62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8 сентября 2021 г. № 76 «О внесении изменения в порядок проведения конкурсного отбора проектов инициативного бюджетирования комиссией Платошинского сельского поселения, утвержденный постановлением администрации Платошинского сельского поселения от 25.09.2019 № 79»;</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6 сентября 2021 г. № 81 «О внесении изменения в постановление администрации Платошинского сельского поселения от 25.09.2019 № 79«Об утверждении порядка и состава комиссии по проведению конкурсного отбора проектов инициативного бюджетирования комиссией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06 октября 2021 г. № 88 «Об утверждении порядка осуществления капитальных вложений в объекты муниципальной собственности за счет средств бюджета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2 ноября 2021 г. № 103 «Об утверждении перечня муниципальных программ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2 ноября 2021 г. № 104 «Об утверждении методики прогнозирования поступлений доходов в бюджет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3 ноября 2021 г. № 109 «Об утверждении муниципальной программы сельского поселения «Развитие физической культуры и спорта»;</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 xml:space="preserve">от 23 ноября 2021 г. № 110 «Об утверждении муниципальной программы сельского поселения «Развитие сферы культуры»; </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3 ноября 2021 г. № 111 «Об утверждении муниципальной программы сельского поселения «Обеспечение качественным жильем и услугами жилищно-коммунального хозяйства на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23 ноября 2021 г. № 113 «Об утверждении муниципальной программы сельского поселения «Совершенствование муниципального управ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8 января 2022 г. № 3 «Об утверждении перечня автомобильных дорог  общего пользования местного значения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29 марта 2022 г. № 20 «Об утверждении порядка принятия решений о переводе жилого помещения в нежилое помещение и нежилого помещения в жилое помещение, согласования переустройства и (или) перепланировки помещения в многоквартирном доме на территории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мая 2022 г. № 54 «О внесении изменений в муниципальную программу сельского поселения «Совершенствование муниципального управления», утвержденную постановлением администрации Платошинского сельского поселения от 23.11.2021 № 113»;</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мая 2022 г. № 56 «О внесении изменений в муниципальную программу сельского поселения «Обеспечение качественным жильем и услугами жилищно-коммунального хозяйства населения», утвержденную постановлением администрации Платошинского сельского поселения от 23.11.2021 № 111»;</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мая 2022 г. № 57 «О внесении изменений в муниципальную программу сельского поселения «Развитие физической культуры и спорта», утвержденную постановлением администрации Платошинского сельского Поселения от 23.11.2021 № 109»;</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мая 2022 г. № 58 «О внесении изменений в муниципальную программу сельского поселения «Развитие сферы культуры», утвержденную постановлением администрации Платошинского сельского поселения от 23.11.2021 № 11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3 июля 2022 г. № 79 «О внесении изменений в муниципальную программу сельского поселения «Развитие физической культуры и спорта», утвержденную постановлением администрации Платошинского сельского поселения от 23.11.2021 № 109»;</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3 июля 2022 г. № 80 «О внесении изменений в муниципальную программу сельского поселения «Развитие сферы культуры», утвержденную постановлением администрации Платошинского сельского поселения от 23.11.2021 № 11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3 июля 2022 г. № 81 «О внесении изменений в муниципальную программу сельского поселения «Обеспечение качественным жильем и услугами жилищно-коммунального хозяйства населения», утвержденную постановлением администрации Платошинского сельского поселения от 23.11.2021 № 111»;</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3 июля 2022 г. № 82 «О внесении изменений в муниципальную программу сельского поселения «Совершенствование муниципального управления», утвержденную постановлением администрации Платошинского сельского поселения от 23.11.2021 № 113»;</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3 июля 2022 г. № 83 «О внесении изменений в муниципальную программу «формирование современной городской среды» на 2018-2022 годы в Платошинском сельском поселении, утвержденную постановлением администрации Платошинского сельского поселения от 31.08.2017 № 108»;</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6 сентября 2022 г.  № 101 «О внесении изменений в муниципальную программу «Обеспечение безопасности населения и территории» на 2019-2023 годы, утвержденную постановлением администрации Платошинского сельского поселения от 16.11.2018 № 19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9 сентября 2022 г. № 106  «О Единой комиссии по осуществлению закупок товаров, работ, услуг для обеспечения муниципальных нужд Платошинского сельского поселения»;</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17 октября 2022 г. № 120 «О внесении изменений в муниципальную программу «Обеспечение безопасности населения и территории» на 2019-2023 годы, утвержденную постановлением администрации Платошинского сельского поселения от 16.11.2018 № 190»;</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sz w:val="28"/>
          <w:szCs w:val="28"/>
        </w:rPr>
      </w:pPr>
      <w:r>
        <w:rPr>
          <w:sz w:val="28"/>
          <w:szCs w:val="28"/>
        </w:rPr>
        <w:t>от 15 ноября 2022 г. № 133 «О реализации на территории Платошинского сельского поселения постановления правительства Пермского края от 14.10.2021 № 764-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numPr>
          <w:ilvl w:val="0"/>
          <w:numId w:val="2"/>
        </w:numPr>
        <w:tabs>
          <w:tab w:val="clear" w:pos="708"/>
          <w:tab w:val="left" w:pos="0" w:leader="none"/>
          <w:tab w:val="left" w:pos="851" w:leader="none"/>
          <w:tab w:val="left" w:pos="993" w:leader="none"/>
          <w:tab w:val="left" w:pos="1134" w:leader="none"/>
        </w:tabs>
        <w:spacing w:lineRule="exact" w:line="360"/>
        <w:ind w:left="0" w:firstLine="709"/>
        <w:jc w:val="both"/>
        <w:rPr/>
      </w:pPr>
      <w:r>
        <w:rPr>
          <w:sz w:val="28"/>
          <w:szCs w:val="28"/>
        </w:rPr>
        <w:t>от 05 декабря 2022 г. № 140 «О внесении изменения в правила выплаты компенсации за использование личного транспорта в служебных целях и возмещения расходов, связанных с его использованием, утвержденные постановлением администрации Платошинского сельского поселения от 11.02.2020 № 6».</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eastAsia="Times New Roman" w:cs="Times New Roman"/>
      <w:b/>
      <w:bCs/>
      <w:color w:val="4472C4"/>
      <w:sz w:val="26"/>
      <w:szCs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2">
    <w:name w:val="Заголовок 2 Знак"/>
    <w:qFormat/>
    <w:rPr>
      <w:rFonts w:ascii="Calibri Light;Arial" w:hAnsi="Calibri Light;Arial" w:eastAsia="Times New Roman" w:cs="Times New Roman"/>
      <w:b/>
      <w:bCs/>
      <w:color w:val="4472C4"/>
      <w:sz w:val="26"/>
      <w:szCs w:val="26"/>
    </w:rPr>
  </w:style>
  <w:style w:type="character" w:styleId="1">
    <w:name w:val="Гиперссылка1"/>
    <w:basedOn w:val="Style13"/>
    <w:qFormat/>
    <w:rPr/>
  </w:style>
  <w:style w:type="character" w:styleId="11">
    <w:name w:val="Строгий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1">
    <w:name w:val="a1"/>
    <w:basedOn w:val="Normal"/>
    <w:qFormat/>
    <w:pPr>
      <w:spacing w:before="280" w:after="280"/>
    </w:pPr>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Listparagraph">
    <w:name w:val="listparagraph"/>
    <w:basedOn w:val="Normal"/>
    <w:qFormat/>
    <w:pPr>
      <w:spacing w:before="280" w:after="280"/>
    </w:pPr>
    <w:rPr/>
  </w:style>
  <w:style w:type="paragraph" w:styleId="25">
    <w:name w:val="25"/>
    <w:basedOn w:val="Normal"/>
    <w:qFormat/>
    <w:pPr>
      <w:spacing w:before="280" w:after="280"/>
    </w:pPr>
    <w:rPr/>
  </w:style>
  <w:style w:type="paragraph" w:styleId="24">
    <w:name w:val="24"/>
    <w:basedOn w:val="Normal"/>
    <w:qFormat/>
    <w:pPr>
      <w:spacing w:before="280" w:after="280"/>
    </w:pPr>
    <w:rPr/>
  </w:style>
  <w:style w:type="paragraph" w:styleId="Blocktext">
    <w:name w:val="blocktext"/>
    <w:basedOn w:val="Normal"/>
    <w:qFormat/>
    <w:pPr>
      <w:spacing w:before="280" w:after="280"/>
    </w:pPr>
    <w:rPr/>
  </w:style>
  <w:style w:type="paragraph" w:styleId="Normalweb">
    <w:name w:val="normalweb"/>
    <w:basedOn w:val="Normal"/>
    <w:qFormat/>
    <w:pPr>
      <w:spacing w:before="280" w:after="280"/>
    </w:pPr>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4:00Z</dcterms:created>
  <dc:creator>EMarkin</dc:creator>
  <dc:description/>
  <dc:language>en-US</dc:language>
  <cp:lastModifiedBy>adm15-01</cp:lastModifiedBy>
  <cp:lastPrinted>1901-01-01T00:00:00Z</cp:lastPrinted>
  <dcterms:modified xsi:type="dcterms:W3CDTF">2023-11-0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